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lekhaT" w:hAnsi="SulekhaT" w:cs="Arial"/>
          <w:color w:val="FF0000"/>
          <w:sz w:val="32"/>
          <w:szCs w:val="32"/>
          <w:u w:val="single"/>
        </w:rPr>
      </w:pPr>
      <w:r>
        <w:rPr>
          <w:rFonts w:cs="Arial" w:ascii="SulekhaT" w:hAnsi="SulekhaT"/>
          <w:color w:val="FF0000"/>
          <w:sz w:val="32"/>
          <w:szCs w:val="32"/>
          <w:u w:val="single"/>
        </w:rPr>
        <w:t>5g e¨v‡Pi (RyjvB-wW‡m¤^i 2011) cÖwk¶Yv_©x‡`i wVKvbvmn bv‡gi ZvwjKv</w:t>
      </w:r>
    </w:p>
    <w:p>
      <w:pPr>
        <w:pStyle w:val="Normal"/>
        <w:jc w:val="center"/>
        <w:rPr>
          <w:rFonts w:ascii="SulekhaT" w:hAnsi="SulekhaT" w:cs="Arial"/>
          <w:color w:val="FF0000"/>
          <w:sz w:val="36"/>
          <w:szCs w:val="36"/>
          <w:u w:val="single"/>
        </w:rPr>
      </w:pPr>
      <w:r>
        <w:rPr>
          <w:rFonts w:cs="Arial" w:ascii="SulekhaT" w:hAnsi="SulekhaT"/>
          <w:color w:val="FF0000"/>
          <w:sz w:val="36"/>
          <w:szCs w:val="36"/>
          <w:u w:val="single"/>
        </w:rPr>
        <w:t>weGb WKBqvW© †UKwbK¨vj BÝwUwUDU</w:t>
      </w:r>
    </w:p>
    <w:p>
      <w:pPr>
        <w:pStyle w:val="Normal"/>
        <w:jc w:val="center"/>
        <w:rPr>
          <w:rFonts w:ascii="SulekhaT" w:hAnsi="SulekhaT" w:cs="Arial"/>
          <w:color w:val="FF0000"/>
          <w:sz w:val="32"/>
          <w:szCs w:val="32"/>
          <w:u w:val="single"/>
        </w:rPr>
      </w:pPr>
      <w:r>
        <w:rPr>
          <w:rFonts w:cs="Arial" w:ascii="SulekhaT" w:hAnsi="SulekhaT"/>
          <w:color w:val="FF0000"/>
          <w:sz w:val="32"/>
          <w:szCs w:val="32"/>
          <w:u w:val="single"/>
        </w:rPr>
      </w:r>
    </w:p>
    <w:tbl>
      <w:tblPr>
        <w:tblW w:w="17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320"/>
        <w:gridCol w:w="960"/>
        <w:gridCol w:w="2520"/>
        <w:gridCol w:w="2640"/>
        <w:gridCol w:w="1320"/>
        <w:gridCol w:w="2880"/>
        <w:gridCol w:w="19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b/>
                <w:color w:val="FF0000"/>
                <w:sz w:val="20"/>
                <w:szCs w:val="20"/>
              </w:rPr>
              <w:t>µg 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fwZ© †iv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</w:rPr>
              <w:t>Uª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wd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sv-SE"/>
              </w:rPr>
              <w:t>QvÎ, wcZv I gvZvi bv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eZ©gvb wVKvb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wd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¯’vqx wVKvb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vevBj I Rb¥Zvw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šZe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7tAviGwm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w``vi“j Avj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iûg AvQnve wgTv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byi Rvnvb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gvj mI`vM‡ii evm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ZvjZ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fx nvmcvZvj †M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vweK K‡jvbx-1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nmve wgqv mI`vM‡ii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ðg †Kï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ðg †Kï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›`bvBk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675 727 758 / 01815 917 97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 Rvbyqvwi 199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7tAviGwm-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iwe›` ksKi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kkvsKi ksKi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nvivbx ksK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kvsKi G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ymwjgvev` - †R‡j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DËi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kvsKi Gi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ymwjgvev` - †R‡j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DËi c‡Z½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30 143 508 / 01712 788 89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 Ryb 199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7tAviGwm-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ivwKeyj nvmv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gwbi“¾vgvb miKvi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g‡mm †`‡jvqvi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yi gbwR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nvw` 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Ëi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jvnvev`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jvnvev`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eØv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zwgj</w:t>
              <w:softHyphen/>
              <w:t>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25 884 06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1 wW‡m¤^i 199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7tAviGwm-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t i“‡ej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t wmwÏK wgqv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Qvt Kzjmyg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15/15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vweK K‡jvbx-2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gvwjMvu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c‡Uk¦i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Av‡Uvqvi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ÂM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16 260 65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1 AvM÷ 199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7tAviGwm-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nvg‡` ivweŸ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kdxK Dj¨vn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iRvnv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vt nvweeyi ingv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nmveiK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sjv‡`k †Kv÷ MvW©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grm¨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KY©dzw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jKz m`©vi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wid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fevbxMÄ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j¶x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j¶xcy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27 610 487 / 01731 454 05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 Rvbyqvwi 198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7tAviGwm-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meyR †`Iqv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bvRgyj nK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Qvt †m‡Zi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52/6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vweK K‡jvbx-1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`v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Mi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wjnvwZ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UvsMvB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15 660 57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0 b‡f¤^i 198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44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320"/>
        <w:gridCol w:w="960"/>
        <w:gridCol w:w="2520"/>
        <w:gridCol w:w="2640"/>
        <w:gridCol w:w="1320"/>
        <w:gridCol w:w="2880"/>
        <w:gridCol w:w="19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b/>
                <w:color w:val="FF0000"/>
                <w:sz w:val="20"/>
                <w:szCs w:val="20"/>
              </w:rPr>
              <w:t>µg 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fwZ© †iv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</w:rPr>
              <w:t>Uª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wd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sv-SE"/>
              </w:rPr>
              <w:t>QvÎ, wcZv I gvZvi bv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eZ©gvb wVKvb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wd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¯’vqx wVKvb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vevBj I Rb¥Zvw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šZe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7tAviGwm-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†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kv‡Ki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wgi“j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Kgj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vbgywÝ evwo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mg¨vb †nv‡÷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Awj Avn‡g‡`i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wbR †mbevM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Kvwoinv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mbevM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bvqvLvj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15 427 410 / 01829 699 63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8 RyjvB 199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7tAviGwm-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wÄe Kzgvi mvnv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m‡Zk P›`ª mvnv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mbv ivbx mvn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wjg †PŠaywi evwo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oK 328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‡MvjUzw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jgywi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mvD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jgvKv›`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jgvKv›`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Î‡Kvb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11 306 242 / 01736 382 88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5 Rvbyqvwi 199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7tAviGwm-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t Avey Zv‡ni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t Aveyj evkvi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Zdzi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Rx Avnmvb gbwR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vRiLxj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bwKinv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evM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vqvLvj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12 075 13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4 b‡f¤^i 199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61 N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7tAviGwm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wicb Avn‡g` Zzwn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wmivRyj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mvt wbjyd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25/1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vweK K‡jvbx-2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b `~Mv©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~M©vcyievRv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`i - `wb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zwgj</w:t>
              <w:softHyphen/>
              <w:t>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675 349 097 / 01817 272 55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 RyjvB 199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3twRB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nv¤§` i“¯Zg Avj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dRj Avn‡g`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bmygv LvZz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wiRv UvBjm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zmygevM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zmygevM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Lyjk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ijvi evwo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ðg Pvj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gbœZ Avjxi nv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‡bvqvi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21 089 049 / 01814 943 34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 Rvbyqvwi 198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3twRB-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Kvgi“j †nvmvB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mwdDj</w:t>
              <w:softHyphen/>
              <w:t>vn cvUIqvi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Kvgi“b bvnv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mv bs 9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mgvwbqv M</w:t>
              <w:softHyphen/>
              <w:t>vm wmU d¨v±w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v›`M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v›`M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jWywM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yKziw`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j¶x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j¶xcy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44 228 976 / 01712 123 49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0 wW‡m¤^i 199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0160" w:h="12240"/>
          <w:pgMar w:left="144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320"/>
        <w:gridCol w:w="960"/>
        <w:gridCol w:w="2520"/>
        <w:gridCol w:w="2640"/>
        <w:gridCol w:w="1320"/>
        <w:gridCol w:w="2880"/>
        <w:gridCol w:w="19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b/>
                <w:color w:val="FF0000"/>
                <w:sz w:val="20"/>
                <w:szCs w:val="20"/>
              </w:rPr>
              <w:t>µg 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fwZ© †iv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</w:rPr>
              <w:t>Uª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wd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sv-SE"/>
              </w:rPr>
              <w:t>QvÎ, wcZv I gvZvi bv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eZ©gvb wVKvb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wd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¯’vqx wVKvb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vevBj I Rb¥Zvw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šZe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3twRB-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†gveviK †nv‡m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iwdKzj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Qvt K‡gjv LvZz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gi Avjx fe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m‡g›U µwms - c~e©cv‡k¦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`wb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vgMwZ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jc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j</w:t>
              <w:softHyphen/>
              <w:t>v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veb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01710 608 969 /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20 A‡±vei 198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3twRB-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kwidzj Bmjvg iwe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ey eKi wmwÏK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Qvt wcqvi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Rj †Pqvig¨v‡bi fvov 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bqvi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ga¨g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ngZ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ngZ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gVvcyKz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scy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21 353 203 / 01914 334 56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3 Ryb 199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3twRB-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veyeKi wmwÏK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iûg Ave`yj gv‡jK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iûg Rvnvbvi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ðg Pi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i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Y©dzw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ðg Pij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ij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Y©dzwj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01820 118 402 / 01715 231 36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12 A‡±vei 199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3twRB-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kwidzj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e`ym †Qvenv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byi Rvnvb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mwR` msjMœ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qvi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a¨g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nwibv`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nwibv`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zj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qgbwms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56 356 465 / 01712 408 10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1 Ryb 199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3twRB-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nvQv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vjvg iveŸvb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‡bvqvi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mv bs 401/G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vW bs 12, †cvU© K‡jvbx,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ga¨g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Nybv_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eve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vbvMvR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b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01812 566 220 / 01710 312 10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15 ‡deª“qvwi 199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3twRB-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Rvdi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iûg `y`y wgqv KvR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Qv¤§` gywÝ`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RvwKi wVKv`v‡i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nvRb NvUv, Iqvkv Mw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÷jwgj evR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Ëi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yïiMvu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zwPqvcwÆ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vmvBinv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wiqZcy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12 067 56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0 wW‡m¤^i 199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0160" w:h="12240"/>
          <w:pgMar w:left="144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320"/>
        <w:gridCol w:w="960"/>
        <w:gridCol w:w="2520"/>
        <w:gridCol w:w="2640"/>
        <w:gridCol w:w="1320"/>
        <w:gridCol w:w="2880"/>
        <w:gridCol w:w="19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b/>
                <w:color w:val="FF0000"/>
                <w:sz w:val="20"/>
                <w:szCs w:val="20"/>
              </w:rPr>
              <w:t>µg 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fwZ© †iv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</w:rPr>
              <w:t>Uª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wd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sv-SE"/>
              </w:rPr>
              <w:t>QvÎ, wcZv I gvZvi bv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eZ©gvb wVKvb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wd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¯’vqx wVKvb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vevBj I Rb¥Zvw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šZe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3twRB-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dKi“j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eyj Kv‡k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v‡eqv myjZvb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bqvinvU gmwR‡`i cv‡k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bqvi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2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cZv¤^i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cZv¤^i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vbvBgywo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vqvLvj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22 695 056 / 01811 950 79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 †g 198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3twRB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j</w:t>
              <w:softHyphen/>
              <w:t>v gwbeyi ingv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j</w:t>
              <w:softHyphen/>
              <w:t>v †gvnv¤§` †nv‡m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n‡gjv LvZz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204, Wvt †ki Avjx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wU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jvevox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jvevox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ovMvwZ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ovB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22 053 708 / 01714 663 55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 RyjvB 199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3twRB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vLvIqvZ †nv‡m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kvnRvnv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bvwQgv ‡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17 bs i“g, 5g Z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yi †eMg KzwU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Z³vicyi, `wY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Mavi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Mavi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Üxc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15 241 694 / 01815 777 66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 Rvbyqvwi 199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3twRB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icb eoyqv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vw`Z¨ eoyqv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P©bv eoyq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o–qv 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jv‡Li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jv‡cv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Uq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o–qv 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jv‡Li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Kvjvi‡cvj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U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11 535 191 / 01811 247 31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2 RyjvB 199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3twRB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wb †PŠayi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DËg †PŠayi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“gwK †PŠayi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2bs Mw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n›`y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U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U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vey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RMbœv_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vDRvb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01715 435 83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01 A‡±vei 199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3twRB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†iRvDj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e`yj gwR`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Qvt †iwRq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vm‡jg gwÄ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wjkv 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vavbMi `w¶Y Lvgvi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vavbM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`iMÄ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scy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22 774 208 / 01714 289 08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6 gvP© 199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0160" w:h="12240"/>
          <w:pgMar w:left="144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320"/>
        <w:gridCol w:w="960"/>
        <w:gridCol w:w="2520"/>
        <w:gridCol w:w="2640"/>
        <w:gridCol w:w="1320"/>
        <w:gridCol w:w="2880"/>
        <w:gridCol w:w="19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b/>
                <w:color w:val="FF0000"/>
                <w:sz w:val="20"/>
                <w:szCs w:val="20"/>
              </w:rPr>
              <w:t>µg 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fwZ© †iv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</w:rPr>
              <w:t>Uª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wd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sv-SE"/>
              </w:rPr>
              <w:t>QvÎ, wcZv I gvZvi bv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eZ©gvb wVKvb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wd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¯’vqx wVKvb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vevBj I Rb¥Zvw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šZe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3twRB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vMi †Pšayix evey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iûg evmy †`e †PŠayi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bxwjgv †PŠayi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kvwš—fe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MvmvBjWv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vey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RMbbv_ nv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vDRvb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01928 732 306 / 01819 390 05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10 A‡±vei 199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3twRB-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BkwZqvK †bvgvb †PŠs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iûg Rvnv½xi Avjg †PŠs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v‡Kq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LZvcP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LZvcP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qvjLvj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LZvcP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LZvcP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qvjLvj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21 543 984 / 01816 320 99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8 b‡f¤^i 199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3twRB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gwgbyj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iûg gwQi DwÏ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Qvt gwbR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yb wf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yb d¨vKUi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÷jwgj evR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Ëi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vivqb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ûjvïMÄ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gVvcyKz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scy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01723 313 930 / 01747 205 91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28 A‡±vei 199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3twRB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Rwmg DwÏ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wdRyi ingv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vnvb Avi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ŠwQqv gbwR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yg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jmxw`Nxi cvo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gbwRi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fv`vwj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kuLvj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22 891 796 / 01822 340 29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 gvP© 199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3twRB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nhiZ Avj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jwQi Avj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v‡bvqvi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mwR` msjMœ - `wY cvk¦©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qvi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b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ZvivRyb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ycPvwPu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ycPvwPu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¸o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01739 874 880 / 01732 155 94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05 A‡±vei 199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60 N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3twRB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t gvgyb †Rvqvi`vi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t bvw`i“ ¾vgv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cvi“j AvKZv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j</w:t>
              <w:softHyphen/>
              <w:t>g mI`vMi fvov evm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bfx nj †ivW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`wY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vwe›`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wgbevM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vUwLj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vqvLvj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23 144 764 / 01727 231 44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 AvM÷ 199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20160" w:h="12240"/>
          <w:pgMar w:left="144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320"/>
        <w:gridCol w:w="960"/>
        <w:gridCol w:w="2520"/>
        <w:gridCol w:w="2640"/>
        <w:gridCol w:w="1320"/>
        <w:gridCol w:w="2880"/>
        <w:gridCol w:w="19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b/>
                <w:color w:val="FF0000"/>
                <w:sz w:val="20"/>
                <w:szCs w:val="20"/>
              </w:rPr>
              <w:t>µg 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fwZ© †iv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</w:rPr>
              <w:t>Uª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wd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sv-SE"/>
              </w:rPr>
              <w:t>QvÎ, wcZv I gvZvi bv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eZ©gvb wVKvb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wd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¯’vqx wVKvb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vevBj I Rb¥Zvw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šZe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70tI‡qwìs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gymv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BDmyd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my`v LvZz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Ûyi evwo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Y c‡Z½v - gvBR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a¨g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Ûyi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¶Y c‡Z½v - gvBR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a¨g c‡Z½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671 723 417 / 01813 188 75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8 AvM÷ 199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70tI‡qwìs-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t i“‡ej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t Ave`ym mv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Ikb Avi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nv‡dR kwid Avjx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Y c‡Z½v - gvBR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a¨g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nv‡dR kwid Avjxi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¶Y c‡Z½v - gvBR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a¨g c‡Z½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937 907 044 / 01820 289 76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2 †g 198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70tI‡qwìs-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ey mv‡jK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dRj nK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byi bvnvi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Rj n‡Ki bZzb evwo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iew¯—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b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gvb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Rj n‡Ki bZzb evwo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iew¯—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gvbe›`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b c‡Z½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673 791 458 / 01816 613 92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5 gvP© 199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70tI‡qwìs-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vBbyj Kwi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dwi` Dj</w:t>
              <w:softHyphen/>
              <w:t>¨vn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`‡jvqvi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nvwKg wfj</w:t>
              <w:softHyphen/>
              <w:t>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MÖvev`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vBqv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Y©dzjx evR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jgywi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e`ym ‡Qvenvb mI`vMi evwo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gbmy›`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v‡ivMvinv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gikivB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24 091 298 /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1 b‡f¤^i 199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70tI‡qwìs-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yRb eoyqv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c›Uzz eoyqv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KweZv eoyq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c›Uz eo–q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RBGg Awdmv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DËi 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c›Uz eo–qvi evwo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¸gvb g`©b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¸gvb g`©b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nvUnvRvw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nvUnvRvw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29 737 593 / 01724 328 63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 Rvbyqvwi 199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70tI‡qwìs-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j Avwg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iwdKzj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dwRjZ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dvi“K mv‡n‡ei fvov evox (mv‡eK)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2bs mvB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ga¨g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Avb›`evR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o Pi jvgwQcvZ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wRi nv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‰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vjZLvb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fvj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43 360 915 / 01725 464 55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8 †g 199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20160" w:h="12240"/>
          <w:pgMar w:left="144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320"/>
        <w:gridCol w:w="960"/>
        <w:gridCol w:w="2520"/>
        <w:gridCol w:w="2640"/>
        <w:gridCol w:w="1320"/>
        <w:gridCol w:w="2880"/>
        <w:gridCol w:w="19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b/>
                <w:color w:val="FF0000"/>
                <w:sz w:val="20"/>
                <w:szCs w:val="20"/>
              </w:rPr>
              <w:t>µg 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fwZ© †iv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</w:rPr>
              <w:t>Uª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wd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sv-SE"/>
              </w:rPr>
              <w:t>QvÎ, wcZv I gvZvi bv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eZ©gvb wVKvb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wd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¯’vqx wVKvb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vevBj I Rb¥Zvw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šZe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70tI‡qwìs-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wigb †nv‡m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kvwKj †nv‡m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“we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mvLv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b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m‡g›U µwms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¶b nvwjkn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mBjm© K‡jvb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01831 421 39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25 A‡±vei 199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70tI‡qwìs-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†mv‡nj DwÏ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iûg †gvt iwdK DwÏ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iûg Rbvev LvZz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m‡g›U µwm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b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Ëi mwjg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Rvdivev`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xZvKzÛ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14 428 887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0 †g 199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70tI‡qwìs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Rvgvj †nv‡m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e`yj Rwjj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Qv¤§` †iv‡Kq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evq`yi ingv‡b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v`ªvRx kvn †ivW,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nvmcvZvj †MB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Ëi fevbx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v½vinv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Pwiie›`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`bvRcy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91 394 443 / 01712 412  366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5 Ryb 198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70tI‡qwìs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t kwidyj nvj`vi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Ave`yi mvËvi nvj`vi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‡nb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gvÛ‡gm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 †bŠ Rv CmvLvu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e›`iwU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zj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zj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wUqvNvU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Lyjb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928 299 015 / 01929 975 64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0 wW‡m¤^i 199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70tI‡qwìs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kwn`yj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iûg †gvt AvdQvi DwÏ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vwgb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Äywgqv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qvi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vweK K‡jvbx-1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j Wygywi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vILvj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vwRi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c‡ivRcy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28 537 284 / 01726 618 28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1 gvP© 199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70tI‡qwìs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t kvn Avj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t AvZvnvi mi`vi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‡bvqvi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Äywgqv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qvi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vweK K‡jvbx-1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Ëi KvRjv Kvw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RjvKvw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‡KiMÄ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wikv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926 432 854 / 01726 618 28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 Rvbyqvwi 199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20160" w:h="12240"/>
          <w:pgMar w:left="144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320"/>
        <w:gridCol w:w="960"/>
        <w:gridCol w:w="2520"/>
        <w:gridCol w:w="2640"/>
        <w:gridCol w:w="1320"/>
        <w:gridCol w:w="2880"/>
        <w:gridCol w:w="19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b/>
                <w:color w:val="FF0000"/>
                <w:sz w:val="20"/>
                <w:szCs w:val="20"/>
              </w:rPr>
              <w:t>µg 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fwZ© †iv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</w:rPr>
              <w:t>Uª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wd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sv-SE"/>
              </w:rPr>
              <w:t>QvÎ, wcZv I gvZvi bv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eZ©gvb wVKvb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wd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¯’vqx wVKvb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vevBj I Rb¥Zvw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šZe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70tI‡qwìs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wRqv DwÏ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Kwei Avn‡g`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vwdqv LvZz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R-9/4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mwRGm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MÖvev`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RMxi Mv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GjvnxMÄ evRv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dbx m`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b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21 767 984 / 01816 855 97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 gvP© 198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70tI‡qwìs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gvBb DwÏb cv‡Uvqvi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gwgbyj Bmjvg cv‡Uvqvi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“we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nv‡mb wf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zjQwo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gvb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v‡Uvqvix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ie›`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nvgvqvevRv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Zej `wb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v`cy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919 880 507 / 01818 985 82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0 Ryb 199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70tI‡qwìs-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ve`yj nvbœv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qbvj Av‡e`x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ewe gwiq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Rvnv½xi wf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vW bs 03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mwWG AvevwmK GjvKv,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‡Y©j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vnvoZj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mvBdzj gv÷v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c~e© gvqvb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c~e© gvqvb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wgik¦ivB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01819 545 560 / 01818 437 90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10 Rvb~hvwi 199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70tI‡qwìs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AvZvDi ingvb f~Tv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nvweeyi ingv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Mg †nbv fyT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gvjjv †÷v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KvVNo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wegvb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c‡Z½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vnvM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cvwm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vRxcy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175 006 671 / 01933 002 93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8 Rvbyqvwi 198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70tI‡qwìs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LvBi“j evkvi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iwdK DwÏb ZvjyK`vi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vwRqv LvZz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qvi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Y 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inwi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gfyMÄ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`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qgbwms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10 288 525 / 01715 003 71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5 AvM÷ 199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70tI‡qwìs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†Mvdivb DwÏ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eyj nv‡m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kwib Av³v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eyj Lv‡qi mI`vM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we‡`i 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mwWG moK 1, wej</w:t>
              <w:softHyphen/>
              <w:t>v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jgywi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eyj Lv‡qi mI`vMi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we‡`i 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mwWG moK 1, wej</w:t>
              <w:softHyphen/>
              <w:t>v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jgywis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675 941 487 / 01817 761 80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5 Ryb 199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20160" w:h="12240"/>
          <w:pgMar w:left="144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320"/>
        <w:gridCol w:w="960"/>
        <w:gridCol w:w="2520"/>
        <w:gridCol w:w="2640"/>
        <w:gridCol w:w="1320"/>
        <w:gridCol w:w="2880"/>
        <w:gridCol w:w="19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b/>
                <w:color w:val="FF0000"/>
                <w:sz w:val="20"/>
                <w:szCs w:val="20"/>
              </w:rPr>
              <w:t>µg 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fwZ© †iv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</w:rPr>
              <w:t>Uª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wd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sv-SE"/>
              </w:rPr>
              <w:t>QvÎ, wcZv I gvZvi bv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eZ©gvb wVKvb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wd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¯’vqx wVKvb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vevBj I Rb¥Zvw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šZe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70tI‡qwìs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wb `vk 40-01/60‡diZ, 40-56/60 MÖn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egj `vk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„Z †iLv `v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Rq eo–qv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jvevMv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MÖvev`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jgywi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vBK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U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wU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26 532 493 / 01824 453 08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2 †g 199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92twW‡Rj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wekvj `vk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ivav K…ò `vm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aex `v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vZb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n wgicy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wKiwbi nv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Y©dzw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vZb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n wgi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wKiwbi nv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Y©dzwj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31 690 697 / 01814 897 53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5 Ryb 199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92twW‡Rj-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t mygb †nv‡m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t G. gv‡jK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vgQybœvnv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411/G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moK 12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cvU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vbw`qvi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vR bvivqb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veb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22 522 962 / 01712 993 60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5 AvM÷ 1994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92twW‡Rj-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gqbyj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evejy wgqv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gvQvt Av‡e`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5b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CmvLvb †MU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15 bs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jvevgywbq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wKi nv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jvkevwo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vBevÜ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34 781 698 /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3 Rvbyqvwi 199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92twW‡Rj-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wRqvDj nK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byi“j nK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v‡n`v LvZz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nRvnvb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jevi K‡jvbxi cv‡k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bDgywi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v›`j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zwVinv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mvbvMvR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b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195 113 947 / 01758 040 15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0 Ryb 199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92twW‡Rj-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Bgivb †nvmvB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vjx AvKei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`jy Avi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mv bs 1283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Pz dwK‡ii evo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cvcvo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vgcy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nvwjkn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mv bs 1283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Pz dwK‡ii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cvcvo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vg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nvwjkn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671 686 781 / 01670 378 74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8 wW‡m¤^i 199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20160" w:h="12240"/>
          <w:pgMar w:left="144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320"/>
        <w:gridCol w:w="960"/>
        <w:gridCol w:w="2520"/>
        <w:gridCol w:w="2640"/>
        <w:gridCol w:w="1320"/>
        <w:gridCol w:w="2880"/>
        <w:gridCol w:w="19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b/>
                <w:color w:val="FF0000"/>
                <w:sz w:val="20"/>
                <w:szCs w:val="20"/>
              </w:rPr>
              <w:t>µg 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fwZ© †iv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</w:rPr>
              <w:t>Uª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wd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sv-SE"/>
              </w:rPr>
              <w:t>QvÎ, wcZv I gvZvi bv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eZ©gvb wVKvb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wd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¯’vqx wVKvb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vevBj I Rb¥Zvw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šZe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92twW‡Rj-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wn`yi be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wbi Avng`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AvgvZzb by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mv bs 10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 vjx gmwR`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e›`iwUjv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mBjm© K‡jvb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pt-BR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e`yj nK mI`vMi 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gbmy›`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v‡ivMvinvU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gik¦ivB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01813 830 065 / 01818 876 57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12 †deª“qvwi 1989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92twW‡Rj-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nv¤§` †kL mv`x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kL †gvt Bqvwnqv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cqviv †eM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L gwÄj, cÖvYnwi`vm †ivW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b KvÆw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÷g GKv‡Wg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vnvoZjx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 xml:space="preserve">kL gwÄj,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ÖvYnwi`vm †ivW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`w¶b KvÆwj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Kv÷g GKv‡Wg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vnvoZj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19 164 828 / 01818 253 81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0 Rvbyqvwi 199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92twW‡Rj-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Rvwn`yj Bmjv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ãyj Kv‡`i cÖvgvwbK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Qvt Rv‡n`v LvZz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cÖh‡Z¥ †gvt bv‡`i †nv‡m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Pxd B Avi G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mt msL¨v 850605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bŠ evwnbx WKBqvW©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vwUKv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vnv`yi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vskv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vRevo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751 105 604 / 01734 415 26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5 GwcÖj 1991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92twW‡Rj-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ivwKe nvmv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ey Zv‡je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Qvt †mwjbv cvifx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cÖh‡Z¥ †gvt bv‡`i †nv‡m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Pxd B Avi G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mt msL¨v 850605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bŠ evwnbx WKBqvW©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sv-SE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sv-SE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sv-SE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vgKvš—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vR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vRevox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ivRevo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914 518 839 / 01734 415 260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3 wW‡m¤^i 1992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92twW‡Rj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Bgivbyi ingvb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Ave`yi iwn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bvwQgv Av³v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675 †mvevnvb gbwR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gMcyicvo, †gvMjUzwj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MÖvev`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jgywi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byi e  fyTv evwo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c~e© evRbM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vwRjcy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db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824 461 404 / 01819 638 25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28 b‡f¤^i 1993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92twW‡Rj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wd‡ivR Avjg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t iwng Dj¨vn</w:t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kvnvbv Av³v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1494 feb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nvRxcvov,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MÖvev`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jgywis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1494 feb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nvRxcvov,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AvMÖvev`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e›`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Wejgywis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t>PÆMÖv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01191 212 668 / 01915 957 365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10 Rvb~hvwi 1988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ulekhaT" w:hAnsi="SulekhaT" w:cs="Arial"/>
          <w:color w:val="FF0000"/>
          <w:sz w:val="32"/>
          <w:szCs w:val="32"/>
          <w:u w:val="single"/>
        </w:rPr>
      </w:pPr>
      <w:r>
        <w:rPr>
          <w:rFonts w:cs="Arial" w:ascii="SulekhaT" w:hAnsi="SulekhaT"/>
          <w:color w:val="FF0000"/>
          <w:sz w:val="32"/>
          <w:szCs w:val="32"/>
          <w:u w:val="single"/>
        </w:rPr>
        <w:t>5g e¨v‡Pi (RyjvB-wW‡m¤^i 2011) fwZ©K…Z bZzb 03 Rb cÖwk¶Yv_©x‡`i wVKvbvmn bv‡gi ZvwjKv</w:t>
      </w:r>
    </w:p>
    <w:p>
      <w:pPr>
        <w:pStyle w:val="Normal"/>
        <w:jc w:val="center"/>
        <w:rPr>
          <w:rFonts w:ascii="SulekhaT" w:hAnsi="SulekhaT" w:cs="Arial"/>
          <w:color w:val="FF0000"/>
          <w:sz w:val="36"/>
          <w:szCs w:val="36"/>
          <w:u w:val="single"/>
        </w:rPr>
      </w:pPr>
      <w:r>
        <w:rPr>
          <w:rFonts w:cs="Arial" w:ascii="SulekhaT" w:hAnsi="SulekhaT"/>
          <w:color w:val="FF0000"/>
          <w:sz w:val="36"/>
          <w:szCs w:val="36"/>
          <w:u w:val="single"/>
        </w:rPr>
        <w:t>weGb WKBqvW© †UKwbK¨vj BÝwUwUDU</w:t>
      </w:r>
    </w:p>
    <w:p>
      <w:pPr>
        <w:pStyle w:val="Normal"/>
        <w:jc w:val="center"/>
        <w:rPr>
          <w:rFonts w:ascii="SulekhaT" w:hAnsi="SulekhaT" w:cs="Arial"/>
          <w:color w:val="FF0000"/>
          <w:sz w:val="32"/>
          <w:szCs w:val="32"/>
          <w:u w:val="single"/>
        </w:rPr>
      </w:pPr>
      <w:r>
        <w:rPr>
          <w:rFonts w:cs="Arial" w:ascii="SulekhaT" w:hAnsi="SulekhaT"/>
          <w:color w:val="FF0000"/>
          <w:sz w:val="32"/>
          <w:szCs w:val="32"/>
          <w:u w:val="single"/>
        </w:rPr>
      </w:r>
    </w:p>
    <w:tbl>
      <w:tblPr>
        <w:tblW w:w="17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320"/>
        <w:gridCol w:w="960"/>
        <w:gridCol w:w="2520"/>
        <w:gridCol w:w="2640"/>
        <w:gridCol w:w="1320"/>
        <w:gridCol w:w="2880"/>
        <w:gridCol w:w="1920"/>
        <w:gridCol w:w="2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SulekhaT" w:hAnsi="SulekhaT"/>
                <w:b/>
                <w:color w:val="FF0000"/>
                <w:sz w:val="20"/>
                <w:szCs w:val="20"/>
              </w:rPr>
              <w:t>µg 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fwZ© †iv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</w:rPr>
              <w:t>Uª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</w:rPr>
            </w:pPr>
            <w:r>
              <w:rPr>
                <w:rFonts w:cs="SulekhaT" w:ascii="SulekhaT" w:hAnsi="SulekhaT"/>
                <w:b/>
                <w:sz w:val="20"/>
                <w:szCs w:val="20"/>
              </w:rPr>
              <w:t>wd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sv-SE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sv-SE"/>
              </w:rPr>
              <w:t>QvÎ, wcZv I gvZvi bv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eZ©gvb wVKvb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wd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¯’vqx wVKvb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vevBj I Rb¥Zvw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b/>
                <w:sz w:val="20"/>
                <w:szCs w:val="20"/>
                <w:lang w:val="en-US" w:eastAsia="en-US"/>
              </w:rPr>
              <w:t>gšZe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SulekhaT" w:hAnsi="SulekhaT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Ad_Roll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062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Trade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70tI‡qwìs-21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SN_in_Bangla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‡gvt Avj gvgyb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FN_in_Bangla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Avey eKKvi †gvj­v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N_in_Bangla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gwR©bv †eMg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sent__House_no__name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24/64 Qvqvbxj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sent__Area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1bs cvwbi Mwj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sent__Village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vKvwgqv †ivW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sent__Post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cvnvoZj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sent__Police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cvnvoZj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sent__District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Ö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manent__House_no__name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gvj­v evo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manent__Area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manent__Village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gvRo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manent__Post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gvRo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manent__Police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Kvwkqvwb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manent__District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vcvjMÄ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obile_no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921 048 284 / 01817 299 151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DOB__bang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 wW‡m¤^i 1987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Ad_Roll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63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Trade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27tAviGwm-11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SN_in_Bangla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‡gvt Avjx †nv‡mb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FN_in_Bangla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‡gvt Avjg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N_in_Bangla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nv‡Riv LvZzb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sent__House_no__name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Avjx †g¤^v‡ii evo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sent__Area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ij¶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sent__Village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ij¶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sent__Post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ij¶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sent__Police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KY©dzwj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sent__District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Ö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manent__House_no__name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Avjx †g¤^v‡ii evo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manent__Area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ij¶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manent__Village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ij¶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pt-BR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manent__Post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ij¶v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manent__Police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KY©dzwj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manent__District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Ö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obile_no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831 494 627 / 01823 231 275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DOB__bang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5 †deª“qvwi 1989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pt-BR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Arial"/>
                <w:color w:val="FF0000"/>
                <w:sz w:val="20"/>
                <w:szCs w:val="20"/>
                <w:lang w:val="pt-BR" w:eastAsia="en-US"/>
              </w:rPr>
            </w:pPr>
            <w:r>
              <w:rPr>
                <w:rFonts w:cs="Arial" w:ascii="SulekhaT" w:hAnsi="SulekhaT"/>
                <w:color w:val="FF0000"/>
                <w:sz w:val="20"/>
                <w:szCs w:val="20"/>
                <w:lang w:val="pt-BR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Ad_Roll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64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</w:rPr>
              <w:instrText xml:space="preserve"> MERGEFIELD Trade_in_Bangla </w:instrText>
            </w:r>
            <w:r>
              <w:rPr>
                <w:sz w:val="20"/>
                <w:szCs w:val="20"/>
                <w:rFonts w:cs="SulekhaT" w:ascii="SulekhaT" w:hAnsi="SulekhaT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</w:rPr>
              <w:t>27tAviGwm-12</w:t>
            </w:r>
            <w:r>
              <w:rPr>
                <w:sz w:val="20"/>
                <w:szCs w:val="20"/>
                <w:rFonts w:cs="SulekhaT" w:ascii="SulekhaT" w:hAnsi="SulekhaT"/>
              </w:rPr>
              <w:fldChar w:fldCharType="end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QvÎ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</w:rPr>
              <w:t>wcZv :</w:t>
            </w:r>
          </w:p>
          <w:p>
            <w:pPr>
              <w:pStyle w:val="Normal"/>
              <w:jc w:val="right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>gvZv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SN_in_Bangla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mygšZ Kzgvi `vm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FN_in_Bangla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mykvšZ Kzgvi `vm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lekhaT" w:hAnsi="SulekhaT" w:cs="SulekhaT"/>
                <w:sz w:val="20"/>
                <w:szCs w:val="20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N_in_Bangla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¯^imZx `vm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sent__House_no__name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gvkviid †nv‡mb Gi evo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sent__Area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ikb †MU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sent__Village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bqvinvU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sent__Post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‡mBjm© K‡jvbx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sent__Police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e›`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resent__District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PÆMÖvg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evoxi bs/b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GjvKv 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MÖvg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WvK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_vbv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 xml:space="preserve">wRj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manent__House_no__name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manent__Area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manent__Village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gvbcy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manent__Post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KvÂb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manent__Police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weij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en-US" w:eastAsia="en-US"/>
              </w:rPr>
            </w:pPr>
            <w:r>
              <w:rPr>
                <w:rFonts w:cs="SutonnyMJ" w:ascii="SutonnyMJ" w:hAnsi="SutonnyMJ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instrText xml:space="preserve"> MERGEFIELD Permanent__District </w:instrTex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t>w`bvRcyi</w:t>
            </w:r>
            <w:r>
              <w:rPr>
                <w:sz w:val="20"/>
                <w:szCs w:val="20"/>
                <w:rFonts w:cs="SutonnyMJ" w:ascii="SutonnyMJ" w:hAnsi="SutonnyMJ"/>
                <w:lang w:val="en-US" w:eastAsia="en-US"/>
              </w:rPr>
              <w:fldChar w:fldCharType="end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‡</w:t>
            </w: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gvevBj bs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Mobile_no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736 061 188 / 01735 330 331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t>Rb¥ZvwiL</w:t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instrText xml:space="preserve"> MERGEFIELD DOB__bang </w:instrTex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t>01 Rvbyqvwi 1991</w:t>
            </w:r>
            <w:r>
              <w:rPr>
                <w:sz w:val="20"/>
                <w:szCs w:val="20"/>
                <w:rFonts w:cs="SulekhaT" w:ascii="SulekhaT" w:hAnsi="SulekhaT"/>
                <w:lang w:val="en-US" w:eastAsia="en-US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lekhaT" w:hAnsi="SulekhaT" w:cs="SulekhaT"/>
                <w:sz w:val="20"/>
                <w:szCs w:val="20"/>
                <w:lang w:val="en-US" w:eastAsia="en-US"/>
              </w:rPr>
            </w:pPr>
            <w:r>
              <w:rPr>
                <w:rFonts w:cs="SulekhaT" w:ascii="SulekhaT" w:hAnsi="Sulekha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20160" w:h="122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lekhaT">
    <w:charset w:val="00"/>
    <w:family w:val="auto"/>
    <w:pitch w:val="variable"/>
  </w:font>
  <w:font w:name="SutonnyMJ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 Narrow" w:ascii="Arial Narrow" w:hAnsi="Arial Narrow"/>
        <w:sz w:val="18"/>
        <w:szCs w:val="18"/>
      </w:rPr>
      <w:t xml:space="preserve">-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–</w:t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 Narrow" w:ascii="Arial Narrow" w:hAnsi="Arial Narrow"/>
        <w:sz w:val="18"/>
        <w:szCs w:val="18"/>
      </w:rPr>
      <w:t xml:space="preserve">-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–</w:t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 Narrow" w:ascii="Arial Narrow" w:hAnsi="Arial Narrow"/>
        <w:sz w:val="18"/>
        <w:szCs w:val="18"/>
      </w:rPr>
      <w:t xml:space="preserve">-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–</w:t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 Narrow" w:ascii="Arial Narrow" w:hAnsi="Arial Narrow"/>
        <w:sz w:val="18"/>
        <w:szCs w:val="18"/>
      </w:rPr>
      <w:t xml:space="preserve">-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–</w:t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 Narrow" w:ascii="Arial Narrow" w:hAnsi="Arial Narrow"/>
        <w:sz w:val="18"/>
        <w:szCs w:val="18"/>
      </w:rPr>
      <w:t xml:space="preserve">-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–</w:t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 Narrow" w:ascii="Arial Narrow" w:hAnsi="Arial Narrow"/>
        <w:sz w:val="18"/>
        <w:szCs w:val="18"/>
      </w:rPr>
      <w:t xml:space="preserve">-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–</w:t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 Narrow" w:ascii="Arial Narrow" w:hAnsi="Arial Narrow"/>
        <w:sz w:val="18"/>
        <w:szCs w:val="18"/>
      </w:rPr>
      <w:t xml:space="preserve">-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–</w:t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 Narrow" w:ascii="Arial Narrow" w:hAnsi="Arial Narrow"/>
        <w:sz w:val="18"/>
        <w:szCs w:val="18"/>
      </w:rPr>
      <w:t xml:space="preserve">-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–</w:t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 Narrow" w:ascii="Arial Narrow" w:hAnsi="Arial Narrow"/>
        <w:sz w:val="18"/>
        <w:szCs w:val="18"/>
      </w:rPr>
      <w:t xml:space="preserve">-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–</w:t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 Narrow" w:ascii="Arial Narrow" w:hAnsi="Arial Narrow"/>
        <w:sz w:val="18"/>
        <w:szCs w:val="18"/>
      </w:rPr>
      <w:t xml:space="preserve">-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–</w:t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ESTRICTED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0:00Z</dcterms:created>
  <dc:creator>USER</dc:creator>
  <dc:description/>
  <cp:keywords/>
  <dc:language>en-US</dc:language>
  <cp:lastModifiedBy>My</cp:lastModifiedBy>
  <cp:lastPrinted>2011-02-22T12:43:00Z</cp:lastPrinted>
  <dcterms:modified xsi:type="dcterms:W3CDTF">2020-09-29T03:36:00Z</dcterms:modified>
  <cp:revision>7</cp:revision>
  <dc:subject/>
  <dc:title>1</dc:title>
</cp:coreProperties>
</file>